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8 DE 200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  <w:szCs w:val="24"/>
          <w:lang w:val="es-CO"/>
        </w:rPr>
      </w:pPr>
      <w:r>
        <w:rPr>
          <w:rFonts w:cs="Tahoma" w:ascii="Tahoma" w:hAnsi="Tahoma"/>
          <w:b/>
          <w:color w:val="000000"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s-CO"/>
        </w:rPr>
      </w:pPr>
      <w:r>
        <w:rPr>
          <w:rFonts w:cs="Tahoma" w:ascii="Tahoma" w:hAnsi="Tahom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DICIONES PARTICULA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2.</w:t>
        <w:tab/>
        <w:t>ESPECIFICACIONES TÉCNIC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</w:t>
        <w:tab/>
        <w:t>CARACTERISTICAS TECNICAS EQUIP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2"/>
        <w:gridCol w:w="7086"/>
        <w:gridCol w:w="11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nimo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PO DE C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mple SI/NO</w:t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itch de core Modular, mínimo 9 slo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adora para  switch con mínimo 2 puertos 10 GbE en fib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jeta 48 puertos 10/100/1000 G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jeta de Análisis de red última versión y licenc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jeta  de Firewall licencia y software de gestió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entes para chasis switch c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jeta de fibra GE de mínimo 24 puertos SF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ceivers SFP mínimo 1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eiver 10GE módulos LR fibra óptica monomo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eiver 10GE modulo fibra óptica multimodo que soporte mínimo 220 m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ts disponibles para añadir tarjetas al switch y dar soporte a mínimo a 32 puertos 10GE a futu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tos de soporte para todas las partes, corrección a posibles Bugs y apoyo en eventos o nuevas configuraciones por mínimo un año, realizado entre la Universidad del Cauca con el fabricante y administrado por el proponente o por la Universidad del Cau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18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AZO DE ENTREGA </w:t>
      </w:r>
      <w:r>
        <w:rPr>
          <w:rFonts w:cs="Tahoma" w:ascii="Tahoma" w:hAnsi="Tahoma"/>
          <w:sz w:val="22"/>
          <w:szCs w:val="22"/>
        </w:rPr>
        <w:t>El plazo de entrega de los equipos, no puede ser superior a cuarenta y cinco (45) días hábiles contados a partir de la  legalización del contrato, los cuales deberán ser entregados en el Área Comercial de la Universidad del Cauca de la ciudad de Popayán.</w:t>
      </w:r>
    </w:p>
    <w:p>
      <w:pPr>
        <w:pStyle w:val="Normal"/>
        <w:ind w:left="720" w:right="18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05 de noviembre de 2009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 xml:space="preserve">RUTH ISABEL GAMEZ FARIAS 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Vicerrectora Administrativa (e )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owcard Gothic" w:hAnsi="Showcard Gothic" w:cs="Showcard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9:00Z</dcterms:created>
  <dc:creator>Un usuario de Microsoft Office satisfecho.</dc:creator>
  <dc:description/>
  <cp:keywords/>
  <dc:language>en-US</dc:language>
  <cp:lastModifiedBy> unicauca</cp:lastModifiedBy>
  <cp:lastPrinted>2009-11-05T11:12:00Z</cp:lastPrinted>
  <dcterms:modified xsi:type="dcterms:W3CDTF">2009-11-05T16:20:00Z</dcterms:modified>
  <cp:revision>3</cp:revision>
  <dc:subject/>
  <dc:title>UNIVERSIDAD DEL CAUCA</dc:title>
</cp:coreProperties>
</file>